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IU TEHN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ECTIV: </w:t>
      </w:r>
      <w:r>
        <w:rPr>
          <w:rFonts w:cs="Times New Roman" w:ascii="Times New Roman" w:hAnsi="Times New Roman"/>
          <w:b/>
          <w:bCs/>
        </w:rPr>
        <w:t xml:space="preserve">S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 sediul 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iu secundar de lucru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Cod CA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ura funcțional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țiu cu suprafața de .........................compus di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țiu primire comenz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tiu expunere sicrie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țiu depozitare substanțe dezinfectante, materiale și ustensile de curățenie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țiu depozitare materiale infecțioas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p sanitar cu dus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Vestiar person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țiu depozitare deșeuri (în exterior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Gestionare deseuri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cu firma salubritate SC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cu firma deseuri periculoase SC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i igienico-sanitar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gurarea lavabilității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gresie, faianta, vopsea lavabil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ord la rețelele de apă și canalizar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gurare apă caldă de la centrala termic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uminat natural și artifici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ilație naturală și artificială A/C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 angajat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hipament protecție, fise aptitudine, avize psihiatrice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re cu substanțe dezinfectante avizate d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Comisia Naţională pentru Produse Biocid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P1, TP2, TP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Contract cu firmă prestatoare de activități DDD SC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ontract cu firm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entru igienizarea autoturismelor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C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atea de transport persoane decedate se va realiza cu autovehicu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AUTOVEHICULUL MORTUAR PENTRU PARADĂ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do|ax1^2|pt2|lib"/>
      <w:bookmarkStart w:id="1" w:name="do|ax1^2|pt2|lia"/>
      <w:bookmarkEnd w:id="0"/>
      <w:bookmarkEnd w:id="1"/>
      <w:r>
        <w:rPr>
          <w:rFonts w:cs="Times New Roman" w:ascii="Times New Roman" w:hAnsi="Times New Roman"/>
        </w:rPr>
        <w:t>-omologat de către Registrul Auto Român pentru această activitat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Verdana" w:ascii="Verdana" w:hAnsi="Verdana"/>
          <w:color w:val="000000"/>
          <w:lang w:eastAsia="ro-RO"/>
        </w:rPr>
        <w:t>-</w:t>
      </w:r>
      <w:r>
        <w:rPr>
          <w:rFonts w:cs="Times New Roman" w:ascii="Times New Roman" w:hAnsi="Times New Roman"/>
        </w:rPr>
        <w:t>habitaclul pentru depozitarea sicriului are o lungime de minimum 210 cm şi o lăţime de minimum 90 cm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paţiul destinat depozitării sicriului trebuie delimitat de suprafeţe care pot fi dezinfectat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do|ax1^2|pt2|lie"/>
      <w:bookmarkEnd w:id="2"/>
      <w:r>
        <w:rPr>
          <w:rFonts w:cs="Times New Roman" w:ascii="Times New Roman" w:hAnsi="Times New Roman"/>
        </w:rPr>
        <w:t>-autovehiculul este prevăzut cu un paravan separator între habitaclul destinat sicriului şi cel destinat pasagerilor din faţ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3" w:name="do|ax1^2|pt3"/>
      <w:bookmarkEnd w:id="3"/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AUTOVEHICULUL FUNERAR PENTRU RECUPERARE CADAVRE ŞI TRANSPORT INTERNAŢIONAL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do|ax1^2|pt3|lia"/>
      <w:bookmarkEnd w:id="4"/>
      <w:r>
        <w:rPr>
          <w:rFonts w:cs="Times New Roman" w:ascii="Times New Roman" w:hAnsi="Times New Roman"/>
        </w:rPr>
        <w:t>- inscripţionat cu însemne specifice activităţii pentru care este utilizat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" w:name="do|ax1^2|pt3|lib"/>
      <w:bookmarkEnd w:id="5"/>
      <w:r>
        <w:rPr>
          <w:rFonts w:cs="Times New Roman" w:ascii="Times New Roman" w:hAnsi="Times New Roman"/>
        </w:rPr>
        <w:t xml:space="preserve">- omologat de către Registrul Auto Român pentru această activitate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bitaclul pentru depozitarea trupului neînsufleţit are o lungime de minimum 200 cm şi o lăţime de minimum 120 cm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6" w:name="do|ax1^2|pt3|lie"/>
      <w:bookmarkEnd w:id="6"/>
      <w:r>
        <w:rPr>
          <w:rFonts w:cs="Times New Roman" w:ascii="Times New Roman" w:hAnsi="Times New Roman"/>
        </w:rPr>
        <w:t>- spaţiul interior este închis, fără vizibilitate din exterior, delimitat de suprafeţe lavabile şi dezinfectabil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7" w:name="do|ax1^2|pt3|lif"/>
      <w:bookmarkEnd w:id="7"/>
      <w:r>
        <w:rPr>
          <w:rFonts w:cs="Times New Roman" w:ascii="Times New Roman" w:hAnsi="Times New Roman"/>
        </w:rPr>
        <w:t>- autovehiculul este prevăzut cu un paravan separator între habitaclul destinat personalului şi partea destinată depozitării corpului decedatului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8" w:name="do|ax1^2|pt3|lig"/>
      <w:bookmarkEnd w:id="8"/>
      <w:r>
        <w:rPr>
          <w:rFonts w:cs="Times New Roman" w:ascii="Times New Roman" w:hAnsi="Times New Roman"/>
        </w:rPr>
        <w:t>- este dotat cu tărgi de recuperare şi şină de ghidaj pentru tărgi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9" w:name="do|ax1^2|pt3|lih"/>
      <w:bookmarkEnd w:id="9"/>
      <w:r>
        <w:rPr>
          <w:rFonts w:cs="Times New Roman" w:ascii="Times New Roman" w:hAnsi="Times New Roman"/>
        </w:rPr>
        <w:t>- dotat cu agregat frigorific pentru transportul pe distanţe lungi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 manipularea și transportul decedatului COVID există obligatoriu echipament individual de protecţie, după cum urmeaz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0" w:name="do|ax1|ptC|pa2"/>
      <w:bookmarkEnd w:id="10"/>
      <w:r>
        <w:rPr>
          <w:rFonts w:cs="Times New Roman" w:ascii="Times New Roman" w:hAnsi="Times New Roman"/>
        </w:rPr>
        <w:t>- combinezon complet de protecţie din material impermeabil sau material neţesut rezistent la apă care prezintă şi protecţie pentru cap sau halat cu mâneci lungi impermeabile la apă şi bonet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1" w:name="do|ax1|ptC|pa3"/>
      <w:bookmarkEnd w:id="11"/>
      <w:r>
        <w:rPr>
          <w:rFonts w:cs="Times New Roman" w:ascii="Times New Roman" w:hAnsi="Times New Roman"/>
        </w:rPr>
        <w:t>- protectoare faciale: măşti FFP2 şi protectoare oculare (vizieră sau ochelari de protecţie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2" w:name="do|ax1|ptC|pa4"/>
      <w:bookmarkEnd w:id="12"/>
      <w:r>
        <w:rPr>
          <w:rFonts w:cs="Times New Roman" w:ascii="Times New Roman" w:hAnsi="Times New Roman"/>
        </w:rPr>
        <w:t>- mănuşi latex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3" w:name="do|ax1|ptC|pa5"/>
      <w:bookmarkEnd w:id="13"/>
      <w:r>
        <w:rPr>
          <w:rFonts w:cs="Times New Roman" w:ascii="Times New Roman" w:hAnsi="Times New Roman"/>
        </w:rPr>
        <w:t>- cizme de cauciuc care pot fi dezinfecta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4" w:name="do|ax1|ptC|pa6"/>
      <w:bookmarkEnd w:id="14"/>
      <w:r>
        <w:rPr>
          <w:rFonts w:cs="Times New Roman" w:ascii="Times New Roman" w:hAnsi="Times New Roman"/>
        </w:rPr>
        <w:t>- produse biocide de tip TP1 destinate dezinfecţiei mâinilor prin freca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duse biocide de tip TP22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ci impermeabil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28:00Z</dcterms:created>
  <dc:creator>Mirela Nicolae</dc:creator>
  <dc:description/>
  <cp:keywords/>
  <dc:language>en-US</dc:language>
  <cp:lastModifiedBy>Mirela Nicolae</cp:lastModifiedBy>
  <dcterms:modified xsi:type="dcterms:W3CDTF">2021-10-04T05:17:00Z</dcterms:modified>
  <cp:revision>70</cp:revision>
  <dc:subject/>
  <dc:title/>
</cp:coreProperties>
</file>